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7</w:t>
      </w:r>
      <w:r>
        <w:rPr>
          <w:b/>
          <w:bCs/>
          <w:sz w:val="28"/>
        </w:rPr>
        <w:t>年中国国际家用纺织品设计大赛网上投票获奖名单</w:t>
      </w:r>
    </w:p>
    <w:p>
      <w:pPr>
        <w:pStyle w:val="Normal"/>
        <w:jc w:val="center"/>
        <w:rPr/>
      </w:pPr>
      <w:r>
        <w:rPr>
          <w:b/>
          <w:bCs/>
          <w:sz w:val="24"/>
        </w:rPr>
        <w:t>时尚魅力家纺</w:t>
      </w:r>
      <w:r>
        <w:rPr/>
        <w:t>设计奖</w:t>
      </w:r>
    </w:p>
    <w:tbl>
      <w:tblPr>
        <w:tblW w:w="14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572"/>
        <w:gridCol w:w="4465"/>
        <w:gridCol w:w="3041"/>
        <w:gridCol w:w="1816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者名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票数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晓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小燕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纺织服装职业技术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溯源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黎明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纺织服装职业技术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春姿物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4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娟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市轻工工艺纺织品进出口有限公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7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俞凌飞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纺织服装职业技术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芭蕾公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纺织服装职业技术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虎”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1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颐佳爱家居用品有限公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9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颐佳爱家居用品有限公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融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6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红泽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滨州亚光纺织集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阡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建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双灯家纺有限公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意融于千万家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继玲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通市爱诺家用纺织品有限公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翰墨古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莉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宫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晓依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纺织服装职业技术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开蝶舞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翠翠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纺织服装职业技术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底世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严伟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雪融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梦兰集团有限公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踏莎骊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2007</w:t>
      </w:r>
      <w:r>
        <w:rPr>
          <w:b/>
          <w:bCs/>
          <w:sz w:val="28"/>
        </w:rPr>
        <w:t>年中国国际家用纺织品设计大赛网上投票获奖名单</w:t>
      </w:r>
    </w:p>
    <w:p>
      <w:pPr>
        <w:pStyle w:val="Normal"/>
        <w:jc w:val="center"/>
        <w:rPr/>
      </w:pPr>
      <w:r>
        <w:rPr>
          <w:b/>
          <w:bCs/>
          <w:sz w:val="24"/>
        </w:rPr>
        <w:t>时尚创意家纺</w:t>
      </w:r>
      <w:r>
        <w:rPr/>
        <w:t>设计奖</w:t>
      </w:r>
    </w:p>
    <w:tbl>
      <w:tblPr>
        <w:tblW w:w="14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572"/>
        <w:gridCol w:w="4464"/>
        <w:gridCol w:w="3041"/>
        <w:gridCol w:w="1817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者名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票数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甜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滨州亚光纺织集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痕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2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丽娟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工程大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暗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8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荣钢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工程大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园牧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洁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工程大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雪融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2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敬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通职业大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融之龙系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6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慧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华大学美术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纺织趣味系列之纺趣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8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雯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服装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致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7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盈盈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纺织服装职业技术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彩斑斓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7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立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滨州亚光纺织集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8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工程大学福州服装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6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楠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闽江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&amp;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6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青燕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纺织服装职业技术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亮魅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英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闽江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融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青燕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纺织服装职业技术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约“风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3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晓芳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闽江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茶马古道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76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53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2:15:00Z</dcterms:created>
  <dc:creator>user</dc:creator>
  <dc:description/>
  <cp:keywords/>
  <dc:language>en-US</dc:language>
  <cp:lastModifiedBy>ff</cp:lastModifiedBy>
  <dcterms:modified xsi:type="dcterms:W3CDTF">2007-09-19T02:15:00Z</dcterms:modified>
  <cp:revision>2</cp:revision>
  <dc:subject/>
  <dc:title>2007年中国国际家用纺织品设计大赛网上投票获奖名单</dc:title>
</cp:coreProperties>
</file>